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团员推优登记表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4"/>
        <w:gridCol w:w="469"/>
        <w:gridCol w:w="455"/>
        <w:gridCol w:w="1051"/>
        <w:gridCol w:w="455"/>
        <w:gridCol w:w="1199"/>
        <w:gridCol w:w="1023"/>
        <w:gridCol w:w="1037"/>
        <w:gridCol w:w="1009"/>
        <w:gridCol w:w="1833"/>
        <w:gridCol w:w="2770"/>
        <w:gridCol w:w="682"/>
        <w:gridCol w:w="497"/>
      </w:tblGrid>
      <w:tr>
        <w:trPr>
          <w:trHeight w:val="12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7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单位及职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申请入党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确定为</w:t>
            </w:r>
          </w:p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积极分</w:t>
            </w:r>
          </w:p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子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推优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智育测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获</w:t>
            </w:r>
            <w:r>
              <w:rPr>
                <w:b/>
              </w:rPr>
              <w:t xml:space="preserve">  </w:t>
            </w:r>
            <w:r>
              <w:rPr>
                <w:rFonts w:eastAsia="楷体_GB2312"/>
                <w:b/>
              </w:rPr>
              <w:t>奖</w:t>
            </w:r>
            <w:r>
              <w:rPr>
                <w:b/>
              </w:rPr>
              <w:t xml:space="preserve">  </w:t>
            </w:r>
            <w:r>
              <w:rPr>
                <w:rFonts w:eastAsia="楷体_GB2312"/>
                <w:b/>
              </w:rPr>
              <w:t>情</w:t>
            </w:r>
            <w:r>
              <w:rPr>
                <w:b/>
              </w:rPr>
              <w:t xml:space="preserve">  </w:t>
            </w:r>
            <w:r>
              <w:rPr>
                <w:rFonts w:eastAsia="楷体_GB2312"/>
                <w:b/>
              </w:rPr>
              <w:t>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英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计</w:t>
            </w:r>
          </w:p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算</w:t>
            </w:r>
          </w:p>
          <w:p>
            <w:pPr>
              <w:pStyle w:val="Normal"/>
              <w:ind w:left="-120" w:right="-127" w:firstLine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机</w:t>
            </w:r>
          </w:p>
        </w:tc>
      </w:tr>
      <w:tr>
        <w:trPr>
          <w:trHeight w:val="1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孙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生活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家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特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三好学生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心理短剧一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心理短剧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心理短剧三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微电影大赛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廉洁文化周小品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中秋征文一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教师节征文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院运动会跳远三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女子定点投篮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梁芙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心理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家励志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一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校二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学生干部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三好学生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级读书节心理短剧大赛一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级读书节心理短剧大赛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级第二届微电影大赛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端阳文韵校级征文大赛诗歌类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教师节园丁颂征文大赛诗歌类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青春梦想秀表演大赛一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青春梦想秀表演大赛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2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赵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团支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4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3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8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8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二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三好学生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十佳团支书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许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心理委员，舍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溧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/3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3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2/38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3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38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心理单项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三好学生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心理委员培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张恃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组织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38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学习进步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大学生创新实践课题优秀课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弘扬中国传统文化涂鸦大赛优秀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9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丁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教务员助理，原交通协会会长，原学生会自管会副主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盱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4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3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39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教务员助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优秀团干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院第三期先锋班合格学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驾驶技能大赛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盛晓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12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委员，原宣传部副部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4.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太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二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文艺活动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体育活动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阳光体育运动会优秀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4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孙小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12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纪律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三好学生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科技活动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袁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121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班长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原学生会副办公室主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扬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二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次，三好生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移动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仲向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文艺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2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宿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 xml:space="preserve">3/32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 xml:space="preserve">2/34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二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学生干部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2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赵雅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4.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3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4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党课合格学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院团课合格学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马非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团支书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团总支办公室副主任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艺术团副团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3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3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4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文艺活动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蓝海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级与经典同行朗诵比赛一等奖，校廉洁诗朗诵三等奖，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播音主持人大赛二等奖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校级校园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文化建设演讲比赛二等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苏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班长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组织部副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蒙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内蒙古赤峰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/3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4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4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第十五届学生田径运动会先进个人，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苏汽奖学金，党团知识竞赛三等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卓雨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 xml:space="preserve">PU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室主任，校外联副部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/3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3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2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学习进步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副部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杨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2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二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好学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7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谢天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团支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部副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6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院运动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0m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短跑第三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廉洁教育征文一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优秀团支书一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孙上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心理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/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十佳心理委员一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9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刘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生会网络部副部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6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扬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4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等数学竞赛三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3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韩正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车辆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班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4.12.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3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我是班长风采大赛“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顾陈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团支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7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3/37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5/3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6/3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3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十佳团支书”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优秀团员”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团日活动评比三等奖一次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英语角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工程学院优秀志愿者合格证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美丽淮工梦涂鸦大赛三等奖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第六届运动会跳远第三名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羽毛球选拔赛三等奖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CAD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证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7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合格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邓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4.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苏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3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/37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/3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/35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/3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“优秀进步奖”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优秀团员”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院“创业大赛”一等奖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迎新活动先进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4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 xml:space="preserve">434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合格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丁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团支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2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句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/39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2/3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36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/3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3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获“优秀团员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第六届大学生辩论赛一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获“文艺活动奖”两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与信仰对话”辩论赛最佳辩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0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许玲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副班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4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土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8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39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3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/36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3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年“青春寄语十八大，微博好声音”校优秀个人奖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年运动会先进个人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年优秀团员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好学生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年优秀舆情信息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冯梦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心理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39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4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优秀团员，普通话二级乙等，院党课结业证书，校党课结业证书，心里委员培训结业证书，一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三好学生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国家励志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数理知识竞赛二等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许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副班长，艺术团团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2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盐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/39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院团课结业证书，校党课结业证书，优秀团员，二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三好学生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运动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米第五名，校运动会女生大接力赛第一名，院运动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米第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7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王雅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组织委员，原就业创业部副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2/38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6/38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3/3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创业大赛二等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刘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原学生会办公室副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8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8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38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0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何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团支书，学生会办公室主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6.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川省南充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齐心协力跑三等奖，牛人说三等奖，交通百科知识竞赛三等奖，交通院数理知识三等奖，优秀团支书，优秀团员一次，优秀团支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张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 xml:space="preserve">1142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现任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心理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6.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宿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院乒乓球一等奖，优秀团员一次，校乒乓球前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胡聪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团支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省徐州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级足球比赛第一名，“读书”节书法绘画优秀奖，“廉洁”绘画比赛优秀奖，优秀团员一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孟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现任汽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省徐州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齐心协力跑三等奖，优秀团员一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汤鑫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心理委员，前院学生会创业就业部副部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2.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连云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/4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4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4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4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4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省大学生创新训练计划省级指导项目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二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学习进步奖，大学生心理健康教育宣传月活动之“一站到底”一等奖， 校第十届校园心理情景剧一等奖，第十届院“可爱舍友”征文一等奖，男子铅球比赛第三名，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院“齐心协力跑”三等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5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宗志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组织委员，交通艺术团副团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4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4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4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4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4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省大学生创新训练计划省级指导项目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国家励志奖学金、一等奖学金一次，三好学生，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等奖学金两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优秀团员，文艺活动奖，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英语表演唱一等奖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校青春梦想秀表演一等奖，校健美操大赛二等奖，校微电影大赛三等奖，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淮阴工学院街舞大赛三等奖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街舞大赛二等奖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舞蹈大赛三等奖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汽车驾驶技能大赛三等奖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齐心协力跑二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 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5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谢晓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1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高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2/4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4/49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/4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2/49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4/48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5/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科技进步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“十八大贺卡”比赛二等奖，“班级风采”大赛一等奖，“三走活动”二等奖，“数理知识”竞赛三等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1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王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组织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/4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4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4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4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4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文艺活动奖一次，十八大演讲优秀奖，营销大赛二等奖，英语配音大赛二等奖，涂鸦大赛三等奖，优秀志愿者两次，蓝海企业奖学金一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胡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班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淮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4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/4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/4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4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等奖学金一次，三等奖学金一次，优秀学生干部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团员一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俞欣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生活委员，舍长，后勤治保部部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京溧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4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47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4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淮阴工学院三好学生以及一等奖学金，国家励志奖学金、交通工程学院“涂鸦大赛”一等奖，院廉洁文化书法大赛一等奖，院五四征文比赛三等奖，院营销大赛一等奖，文明宿舍，校乒乓球比赛获优秀裁判员称号，校知不足读书节书法比赛三等奖，校乒乓球锦标赛团体赛三等奖，院法律知识竞赛二等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7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徐翔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宣传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委员，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生会主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射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4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39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2/4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/47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年校篮球联赛团体第二名，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年交通院营销大赛二等奖，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年校运动会男子大接力团体第一名，跳高第八名，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年校篮球联赛团体第三名，校二等奖学金，体育风采单项奖，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年院运动会先进个人，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年交通院廉洁文化节征文大赛三等奖，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年交通院职业与生涯规划大赛二等奖，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年交通院优秀宣传委员，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年“交通响，我爱唱”二等奖，“交通响，我爱唱”最佳组合奖，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年交通院运动会跳高第一名，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800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第三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4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严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6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淮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7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曾获江苏省高等数学竞赛一等奖，国家奖学金，校特等奖学金，校三好学生，三好学生标兵，优秀团员，淮安市浩辰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CAD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大赛优秀奖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8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蔡启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交通辩论队队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4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7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/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家励志奖学金，一等奖学金，优秀团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26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蔡其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教务委员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院艺术团组织策划部副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无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:5/4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院运动会女子跳绳第二名，院最美宿舍二等奖，院数理竞赛三等奖，院营销大赛三等奖，优秀团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张雅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辩论队副队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青志实践部副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6.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淮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:4/4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辩论赛一等奖，院最美宿舍二等奖，院营销大赛三等奖，院数理知识竞赛三等奖，优秀团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薛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运输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班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:6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:10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:8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第三届营销大赛组织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交通工程学院头脑风暴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科技活动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英语节趣味英语角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交通工程学院英语角一等奖，优秀团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2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黄丽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运输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2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文艺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泰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2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:10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:4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三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:5/3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/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家励志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文艺单项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二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三好学生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4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张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运输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宣传委员，舆情信息部部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4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/4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/4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4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/4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院三等奖学金一次，校网球比赛三等奖一次，院廉政诗歌比赛三等奖一次，普通话二级甲等，会计证，院齐心协力一等奖一次，院女子男球赛三等奖一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3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级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祁雪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运输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3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体育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3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/4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4/4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2/4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三等奖学金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体育活动奖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运动会大接力一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运动会女子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米三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女子篮球赛二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羽毛球赛团体一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院运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米第一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院运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米第三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获优秀运动员称号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院扇子涂鸦三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院齐心协力一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院女子班级篮球赛三等奖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0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相强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运输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学习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6.11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安徽省亳州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等奖学金，三好学生，校级优秀团员，校级高等数学竞赛三等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侯慧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运输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，学生会办公室副部，艺术团主持人队队长，班级文体委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4.11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盐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等奖学金，三好学生，第十四届挑战杯开闭幕式舞蹈演员，省级高校话剧比赛二等奖，院演讲比赛二等奖，院辩论赛二等奖，校纸飞机大赛优秀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32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韩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运输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团支书，校伯藜学社创业部部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6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4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/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全国大学生英语竞赛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NECCS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等奖，勿忘国耻圆梦中华征文比赛院一等奖，最美家书征文比赛院二等奖，书香伯藜之话文留香读书研讨会优秀奖，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度优秀团员，最美女生宿舍院三等奖，社会主义核心价值观演讲比赛院二等奖，第十二届大学生创新创业计划大赛院三等奖，法律知识竞赛院三等奖，第一届养乐多杯经典话剧大赛院二等奖，伯藜趣味嘉年华心心相印比赛第三名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+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篮球赛第二名，接龙赛第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张钰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运输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2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组织委员，宣传委员，交通院创业就业部副部，交通院艺术团小品话剧队副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6.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4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/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优秀团员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次，校知不足读书节心灵短剧三等奖，最美女生宿舍院三等奖，社会主义核心价值观演讲比赛院二等奖，第十二届大学生创新创业计划大赛院三等奖，法律知识竞赛院三等奖，第一届养乐多杯经典话剧大赛院二等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韩良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道路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团支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/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牛人对对碰”一等奖，“交通百科知识竞赛”一等奖，“全国大学生英语竞赛”三等奖，“淮阴工学院第六届高等数学竞赛”一等奖，优秀团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3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 xml:space="preserve">/ </w:t>
            </w:r>
          </w:p>
        </w:tc>
      </w:tr>
      <w:tr>
        <w:trPr>
          <w:trHeight w:val="1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郝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道路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4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班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95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江苏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5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/3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/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校团知识竞赛三等奖，院法律知识竞赛三等奖，院齐心协力跑二等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四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2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六级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/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02:00Z</dcterms:created>
  <dc:creator>Administrator</dc:creator>
  <dc:description/>
  <dc:language>en-US</dc:language>
  <cp:lastModifiedBy>Administrator</cp:lastModifiedBy>
  <dcterms:modified xsi:type="dcterms:W3CDTF">2016-06-02T12:35:23Z</dcterms:modified>
  <cp:revision>2</cp:revision>
  <dc:subject/>
  <dc:title>团员推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