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卡通中心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院新教师陈大山老师因教学工作需要，现申办一卡通一张。请予协助为谢！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交通工程学院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-4-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2186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05:00Z</dcterms:created>
  <dc:creator>xhg</dc:creator>
  <dc:description/>
  <cp:keywords/>
  <dc:language>en-US</dc:language>
  <cp:lastModifiedBy>xhg</cp:lastModifiedBy>
  <cp:lastPrinted>2013-04-10T08:29:00Z</cp:lastPrinted>
  <dcterms:modified xsi:type="dcterms:W3CDTF">2013-04-10T00:34:00Z</dcterms:modified>
  <cp:revision>7</cp:revision>
  <dc:subject/>
  <dc:title/>
</cp:coreProperties>
</file>